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Compensi corrisposti ai Revisori dei Conti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creto del Mibac di concerto con il MEF 18 maggio 2018, n. 248 – Determinazione dei compensi spettanti ai componenti dei Collegi dei Revisori dei Conti degli Istituti dotati di autonomia speciale dal 1° gennaio 2016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textAlignment w:val="auto"/>
        <w:rPr/>
      </w:pPr>
      <w:r>
        <w:rPr/>
        <w:t>Anno 2017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92"/>
        <w:gridCol w:w="2623"/>
        <w:gridCol w:w="19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id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ssa Antonella DAMIOT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enso corrispo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 7.50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on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ssa Gigliola SCIUT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enso corrispo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 6.00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on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 Roberto DE MARTI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enso corrispo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 6.000,00</w:t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no 2018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592"/>
        <w:gridCol w:w="2623"/>
        <w:gridCol w:w="1934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resid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ssa Antonella DAMIOT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enso corrispo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 7.50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on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ssa Gigliola SCIUTTI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mpenso corrisposto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uro 6.000,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Component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ott. Roberto DE MARTINO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851" w:right="107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jc w:val="center"/>
      <w:outlineLvl w:val="6"/>
    </w:pPr>
    <w:rPr>
      <w:rFonts w:ascii="English157 BT" w:hAnsi="English157 BT" w:cs="English157 BT"/>
      <w:i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">
    <w:name w:val="sottotitolo"/>
    <w:basedOn w:val="Normal"/>
    <w:qFormat/>
    <w:pPr>
      <w:spacing w:lineRule="exact" w:line="240" w:before="0" w:after="1000"/>
      <w:jc w:val="center"/>
    </w:pPr>
    <w:rPr>
      <w:rFonts w:ascii="NewBskvll BT" w:hAnsi="NewBskvll BT" w:cs="NewBskvll BT"/>
      <w:caps/>
    </w:rPr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before="60" w:after="60"/>
      <w:ind w:right="354" w:firstLine="708"/>
      <w:jc w:val="both"/>
      <w:textAlignment w:val="auto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9:00Z</dcterms:created>
  <dc:creator>M.Vatrella</dc:creator>
  <dc:description/>
  <cp:keywords/>
  <dc:language>en-US</dc:language>
  <cp:lastModifiedBy>Sabrina Pandolfi</cp:lastModifiedBy>
  <cp:lastPrinted>2019-01-22T12:34:00Z</cp:lastPrinted>
  <dcterms:modified xsi:type="dcterms:W3CDTF">2019-05-21T07:58:00Z</dcterms:modified>
  <cp:revision>30</cp:revision>
  <dc:subject/>
  <dc:title/>
</cp:coreProperties>
</file>